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83" w:leader="none"/>
        </w:tabs>
        <w:spacing w:before="100" w:after="10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hr-H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hr-HR"/>
        </w:rPr>
        <w:tab/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hr-H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hr-HR"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hr-HR"/>
        </w:rPr>
        <w:t>TOUR DE FRUŠKA</w:t>
        <w:br/>
        <w:t>Vrdnik, Srbija, 19.05.-21.05.2023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>Molim vas da popunjen obrazac vratite recepciji hotela Movenpick Resort &amp; Spa Fruške Term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val="hr-H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val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u w:val="single"/>
          <w:lang w:val="hr-HR"/>
        </w:rPr>
      </w:pPr>
      <w:r>
        <w:rPr>
          <w:rFonts w:eastAsia="Times New Roman" w:cs="Times New Roman" w:ascii="Times New Roman" w:hAnsi="Times New Roman"/>
          <w:u w:val="single"/>
          <w:lang w:val="hr-HR"/>
        </w:rPr>
        <w:t>Rezervacija je prihvaćena samo u ovoj form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0"/>
          <w:szCs w:val="30"/>
          <w:lang w:val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/>
        </w:rPr>
        <w:t>Datum: 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0"/>
          <w:szCs w:val="30"/>
          <w:lang w:val="hr-HR"/>
        </w:rPr>
      </w:pPr>
      <w:r>
        <w:rPr>
          <w:rFonts w:eastAsia="Times New Roman" w:cs="Times New Roman" w:ascii="Times New Roman" w:hAnsi="Times New Roman"/>
          <w:sz w:val="30"/>
          <w:szCs w:val="30"/>
          <w:lang w:val="hr-HR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hr-HR"/>
        </w:rPr>
        <w:t xml:space="preserve">Ime i prezime: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hr-HR"/>
        </w:rPr>
        <w:t>Grad: 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hr-HR"/>
        </w:rPr>
        <w:t>Država: 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>Email: 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hr-HR"/>
        </w:rPr>
        <w:t xml:space="preserve">Datum dolaska: 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>Datum povratka: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0"/>
          <w:szCs w:val="30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>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hr-H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hr-HR"/>
        </w:rPr>
        <w:t>Hotel Movenpick Resort &amp; Spa Fruške Terme 4*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hr-H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hr-H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hr-HR"/>
        </w:rPr>
        <w:t>Paket Tour de Frušk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hr-H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hr-HR"/>
        </w:rPr>
        <w:t>Cena 378 EUR ( petak-nedelj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val="hr-H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r-HR" w:eastAsia="hr-HR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hr-HR" w:eastAsia="hr-HR"/>
        </w:rPr>
        <w:t>Paket uključuje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hr-HR" w:eastAsia="hr-HR"/>
        </w:rPr>
        <w:t xml:space="preserve">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r-HR" w:eastAsia="hr-HR"/>
        </w:rPr>
        <w:t>Check in u 14h, odjava nedelja u 18h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  <w:t xml:space="preserve">Polupansion  ( </w:t>
      </w:r>
      <w:r>
        <w:rPr>
          <w:rFonts w:eastAsia="Times New Roman" w:cs="Times New Roman" w:ascii="Times New Roman" w:hAnsi="Times New Roman"/>
          <w:b/>
          <w:sz w:val="22"/>
          <w:szCs w:val="22"/>
          <w:lang w:val="hr-HR" w:eastAsia="hr-HR"/>
        </w:rPr>
        <w:t xml:space="preserve">večera prvo veče, doručak, večera drugo veče, doručak, kasna odjava u nedelju do 18h)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  <w:t>Vodeni svet</w:t>
      </w: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 xml:space="preserve"> (</w:t>
      </w:r>
      <w:r>
        <w:rPr>
          <w:rFonts w:eastAsia="Times New Roman" w:cs="Times New Roman" w:ascii="Times New Roman" w:hAnsi="Times New Roman"/>
          <w:lang w:val="hr-HR" w:eastAsia="hr-HR"/>
        </w:rPr>
        <w:t>Centralni unutrašnji bazen sa "brzom rekom" i masažerima i vodenim mlaznicama (19m x 21.5m) Unutrašnjo-spoljašnji bazen za isplivavanje (21.5m x 5.6m)</w:t>
      </w: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>,</w:t>
      </w:r>
      <w:r>
        <w:rPr>
          <w:rFonts w:eastAsia="Times New Roman" w:cs="Times New Roman" w:ascii="Times New Roman" w:hAnsi="Times New Roman"/>
          <w:lang w:val="hr-HR" w:eastAsia="hr-HR"/>
        </w:rPr>
        <w:t xml:space="preserve"> Veliki otvoreni bazen sa "infinity" pogledom na banju Vrdnik (18.5m x 9.5m), dečiji wellnes) Panoramski mozaik bazen sa pogledom na banju Vrdnik (21m x 4m), Spoljašnji 25-metarski plivačko-rekreativni bazen (25m x 12.5m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Sauna svet</w:t>
      </w: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>,</w:t>
      </w:r>
      <w:r>
        <w:rPr>
          <w:rFonts w:eastAsia="Times New Roman" w:cs="Times New Roman" w:ascii="Times New Roman" w:hAnsi="Times New Roman"/>
          <w:lang w:val="hr-HR" w:eastAsia="hr-HR"/>
        </w:rPr>
        <w:t xml:space="preserve"> Relax soba sa vodenim krevetima, Kneipp staza, Saune: Finska sauna, Finska-panorama sauna, Ruska sauna, Hromo sauna, Infracrvena sauna,Parno kupatilo/Caldarium/Sudatorium, Slana soba, Laconium/Tepidarium,Tuševi/Multisenz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hr-HR"/>
        </w:rPr>
        <w:t>Bezalkoholni mini bar+ kafe aparat u sob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hr-HR"/>
        </w:rPr>
        <w:t xml:space="preserve">Parking u garaži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hr-HR"/>
        </w:rPr>
        <w:t>Boravak dvoje dece do 12 godin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hr-HR"/>
        </w:rPr>
        <w:t>Korišćenje hotelskih kapaciteta na dan odjave (ukoliko je dan odjave nedelja) do 18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/>
        </w:rPr>
        <w:t>Tip smeštaja prema raspoloživosti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hr-HR"/>
        </w:rPr>
      </w:pPr>
      <w:r>
        <w:rPr>
          <w:rFonts w:eastAsia="Times New Roman" w:cs="Times New Roman" w:ascii="Times New Roman" w:hAnsi="Times New Roman"/>
          <w:b/>
          <w:lang w:val="hr-HR"/>
        </w:rPr>
        <w:t>Molim Vas obeležite tip smeštaj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hr-HR"/>
        </w:rPr>
      </w:pPr>
      <w:r>
        <w:rPr>
          <w:rFonts w:eastAsia="Times New Roman" w:cs="Times New Roman" w:ascii="Times New Roman" w:hAnsi="Times New Roman"/>
          <w:b/>
          <w:lang w:val="hr-HR"/>
        </w:rPr>
        <w:t>1 jednokrevetna soba____ 2 Dvokrevetna soba 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b/>
          <w:lang w:val="hr-HR"/>
        </w:rPr>
        <w:t>Deca ___, uzrast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4"/>
          <w:szCs w:val="34"/>
          <w:lang w:val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>Za potvrdu rezervacije potrebna je avans uplata 100%</w:t>
        <w:br/>
        <w:t>Uplatu možete izvršiti slanjem podataka sa kartice prema dole navednoj formi ili e mail adrese za slanje  predračuna za uplat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4"/>
          <w:szCs w:val="34"/>
          <w:lang w:val="hr-HR"/>
        </w:rPr>
      </w:pPr>
      <w:r>
        <w:rPr>
          <w:rFonts w:eastAsia="Times New Roman" w:cs="Times New Roman" w:ascii="Times New Roman" w:hAnsi="Times New Roman"/>
          <w:sz w:val="34"/>
          <w:szCs w:val="34"/>
          <w:lang w:val="hr-H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1). Email adresa___________________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2). Credit Card #______________ Datum važenja: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0"/>
          <w:szCs w:val="30"/>
          <w:lang w:val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Potpis: ___________________(Isto ime kao i na Credit Card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0"/>
          <w:szCs w:val="30"/>
          <w:lang w:val="hr-HR"/>
        </w:rPr>
      </w:pPr>
      <w:r>
        <w:rPr>
          <w:rFonts w:eastAsia="Times New Roman" w:cs="Times New Roman" w:ascii="Times New Roman" w:hAnsi="Times New Roman"/>
          <w:sz w:val="30"/>
          <w:szCs w:val="30"/>
          <w:lang w:val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0"/>
          <w:szCs w:val="30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hr-HR"/>
        </w:rPr>
        <w:t>Svojim potpisom dajem ovlašćenje da hotel izvrši transakciju po dostavljenom predračunu</w:t>
      </w:r>
      <w:r>
        <w:rPr>
          <w:rFonts w:eastAsia="Times New Roman" w:cs="Times New Roman" w:ascii="Times New Roman" w:hAnsi="Times New Roman"/>
          <w:sz w:val="30"/>
          <w:szCs w:val="30"/>
          <w:lang w:val="hr-H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/>
        </w:rPr>
        <w:t>Rezervaciju smeštaja je moguće izvršiti najkasnije do 28.04.202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hr-HR"/>
        </w:rPr>
        <w:t>Za rezervacije nakon navedenog datuma hotel ne garantuje cenu i raspoloživost.</w:t>
      </w:r>
      <w:r>
        <w:rPr>
          <w:rFonts w:eastAsia="Times New Roman" w:cs="Times New Roman" w:ascii="Times New Roman" w:hAnsi="Times New Roman"/>
          <w:b/>
          <w:sz w:val="28"/>
          <w:szCs w:val="28"/>
          <w:lang w:val="hr-H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/>
        </w:rPr>
        <w:t>Otkazna politika: 14 dana pred dolazak hotel zadržava 50% uplaćenih sredstava, 7 dana pred dolazak hotel zadržava 100% uplaćenih sredstav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/>
        </w:rPr>
        <w:t xml:space="preserve">Napomena: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hr-HR"/>
        </w:rPr>
        <w:t>Otkaz rezervacije u slučaju odlaganja događaja usled pandemije Covid-a od hotela dobijate vaučer koji je moguće iskoristi do kraja sledeće godin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/>
        </w:rPr>
        <w:t>Želimo Vam prijatan boravak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0"/>
          <w:szCs w:val="30"/>
          <w:lang w:val="hr-HR"/>
        </w:rPr>
      </w:pPr>
      <w:r>
        <w:rPr>
          <w:rFonts w:eastAsia="Times New Roman" w:cs="Times New Roman" w:ascii="Times New Roman" w:hAnsi="Times New Roman"/>
          <w:sz w:val="30"/>
          <w:szCs w:val="30"/>
          <w:lang w:val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0"/>
          <w:szCs w:val="30"/>
          <w:lang w:val="hr-HR"/>
        </w:rPr>
      </w:pPr>
      <w:r>
        <w:rPr>
          <w:rFonts w:eastAsia="Times New Roman" w:cs="Times New Roman" w:ascii="Times New Roman" w:hAnsi="Times New Roman"/>
          <w:sz w:val="30"/>
          <w:szCs w:val="30"/>
          <w:lang w:val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5"/>
          <w:szCs w:val="35"/>
          <w:lang w:val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/>
        </w:rPr>
        <w:t xml:space="preserve">Adresa za rezervacij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hr-HR"/>
          </w:rPr>
          <w:t>rezervacije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de-AT"/>
          </w:rPr>
          <w:t>@frusketerme.com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de-AT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hr-HR"/>
        </w:rPr>
        <w:t>recepcija@frusketerme.co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5"/>
          <w:szCs w:val="35"/>
          <w:lang w:val="hr-HR"/>
        </w:rPr>
      </w:pPr>
      <w:r>
        <w:rPr>
          <w:rFonts w:eastAsia="Times New Roman" w:cs="Times New Roman" w:ascii="Times New Roman" w:hAnsi="Times New Roman"/>
          <w:sz w:val="35"/>
          <w:szCs w:val="35"/>
          <w:lang w:val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0"/>
          <w:szCs w:val="30"/>
          <w:lang w:val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/>
        </w:rPr>
        <w:t>Telefon: 022/21-55-240 063/49-59-4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0"/>
          <w:szCs w:val="30"/>
          <w:lang w:val="hr-HR"/>
        </w:rPr>
      </w:pPr>
      <w:r>
        <w:rPr>
          <w:rFonts w:eastAsia="Times New Roman" w:cs="Times New Roman" w:ascii="Times New Roman" w:hAnsi="Times New Roman"/>
          <w:sz w:val="30"/>
          <w:szCs w:val="30"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eastAsia="Times New Roman" w:cs="Times New Roman" w:ascii="Times New Roman" w:hAnsi="Times New Roman"/>
          <w:sz w:val="30"/>
          <w:szCs w:val="30"/>
          <w:lang w:val="hr-H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" w:top="1417" w:footer="708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4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0160" cy="53340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SimSun;宋体" w:cs="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before="240" w:after="0"/>
      <w:ind w:left="0" w:right="0" w:hanging="0"/>
    </w:pPr>
    <w:rPr>
      <w:rFonts w:ascii="Arial" w:hAnsi="Arial" w:eastAsia="Microsoft YaHei" w:cs="Lucida Sans"/>
      <w:sz w:val="22"/>
      <w:szCs w:val="22"/>
      <w:lang w:val="hr-HR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before="0" w:after="0"/>
      <w:ind w:left="0" w:right="0" w:hanging="0"/>
    </w:pPr>
    <w:rPr>
      <w:sz w:val="22"/>
      <w:szCs w:val="22"/>
      <w:lang w:val="hr-HR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Tahoma" w:hAnsi="Tahoma" w:cs="Tahoma"/>
      <w:sz w:val="16"/>
      <w:szCs w:val="16"/>
      <w:lang w:val="hr-HR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ervacije@frusketerm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54:00Z</dcterms:created>
  <dc:creator>ADMINISTRACIJA 1</dc:creator>
  <dc:description/>
  <cp:keywords/>
  <dc:language>en-US</dc:language>
  <cp:lastModifiedBy>Milos Lopicic</cp:lastModifiedBy>
  <cp:lastPrinted>2021-12-22T08:36:00Z</cp:lastPrinted>
  <dcterms:modified xsi:type="dcterms:W3CDTF">2023-03-28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